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9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91</w:t>
                      </w:r>
                    </w:p>
                  </w:txbxContent>
                </v:textbox>
                <v:path textpathok="t"/>
                <v:textpath on="t" fitshape="t" string="99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4 otto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rogressioni economiche:E adesso passano altri 9402 collegh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945515" cy="9620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16660" cy="9620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2530" cy="99377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25525" cy="977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Segreterie Nazionali Agenzia Entra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SSIMO AVVIO DELLA II PROCEDURA DI PROGRESSIONI ECONOMICHE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RMATO ACCORDO DEFINITIVO DOPO CERTIFICAZIONE ORGANI DI CONTROLL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rgoglio evidenziamo che continuiamo a rispettare gli impegni assunti!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ena si è conclusa la prima procedura di progressione economica con la pubblicazione della graduatoria, abbiamo sottoscritto l’accordo definitivo relativo alla seconda procedura dopo che è stato certificato dagli organi di controll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mentre si procederà alle eventuali correzioni in autotutela dei possibili errori della prima graduatoria segnalati dagli interessati, l’Agenzia provvederà, nei prossimi giorni, ad emanare l’atto di avvio della seconda procedura i cui requisiti di partecipazione dovranno essere posseduti, come è noto, al primo gennaio 2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i/>
          <w:sz w:val="22"/>
          <w:szCs w:val="22"/>
        </w:rPr>
        <w:t>iter</w:t>
      </w:r>
      <w:r>
        <w:rPr>
          <w:rFonts w:cs="Arial" w:ascii="Arial" w:hAnsi="Arial"/>
          <w:sz w:val="22"/>
          <w:szCs w:val="22"/>
        </w:rPr>
        <w:t xml:space="preserve"> di svolgimento della seconda progressione economica ricalcherà quello della prima salvo che la tempistica di conclusione sarà più breve, visto il consolidarsi dei dati relativi ai titoli e servizi dei candidati ormai in gran parte aggiornat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essa Agenzia, in data odierna, ha confermato la possibilità che anche la graduatoria di questa seconda graduatoria sarà pubblicata entro il corrente ann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ai 17.760 vincitori della prima procedura si sommeranno i 9.402 della seconda ottenendo così, come avevamo da sempre preannunciato (malgrado “perditempo e iettatori”), il passaggio, entro il 2018, del 75% dei lavoratori che hanno partecipato alle procedur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ata, inoltre, la terza procedura che si svolgerà nel 2019 come da intesa già sottoscritta nel dicembre dello scorso anno.</w:t>
      </w:r>
    </w:p>
    <w:p>
      <w:pPr>
        <w:pStyle w:val="Normal"/>
        <w:spacing w:before="0" w:after="120"/>
        <w:jc w:val="both"/>
        <w:rPr/>
      </w:pPr>
      <w:r>
        <w:rPr/>
        <w:t xml:space="preserve">Roma, 23 ottobre 2018 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304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 P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SAL/UNS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vallar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  <w:lang w:val="en-US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stefaniasilveri@tiscali.it</w:t>
        </w:r>
      </w:hyperlink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efaniasilveri@tiscal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fin. 77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1:00Z</dcterms:created>
  <dc:creator>stefania</dc:creator>
  <dc:description/>
  <dc:language>en-US</dc:language>
  <cp:lastModifiedBy>stefania</cp:lastModifiedBy>
  <cp:lastPrinted>2015-03-03T13:37:00Z</cp:lastPrinted>
  <dcterms:modified xsi:type="dcterms:W3CDTF">2018-10-24T09:11:00Z</dcterms:modified>
  <cp:revision>2</cp:revision>
  <dc:subject/>
  <dc:title/>
</cp:coreProperties>
</file>